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8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8 кв.м. – 12160 руб.), межпанельных швов (1 пог.м. – 189 руб.), остекления (1,5 п-д – 38556 руб.), отмостки, цоколя, входов в подвал (210000 руб.), замене розлива ГВС д.57 (40 м. – 28933,2 руб.) 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7:00Z</dcterms:created>
  <dc:creator>User</dc:creator>
  <dc:description/>
  <cp:keywords/>
  <dc:language>en-US</dc:language>
  <cp:lastModifiedBy>UserXP</cp:lastModifiedBy>
  <cp:lastPrinted>2012-04-09T14:01:00Z</cp:lastPrinted>
  <dcterms:modified xsi:type="dcterms:W3CDTF">2012-04-09T10:07:00Z</dcterms:modified>
  <cp:revision>2</cp:revision>
  <dc:subject/>
  <dc:title>658218, Алтайский край, г</dc:title>
</cp:coreProperties>
</file>